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entu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reflect the author's personal philosophy to ad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aturally a bias in favor of certain factors and again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 say that some factors are "bad", since what one person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another would find challenging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venture can include all the guidelines, especially wh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eem to contradict each other.  Also, for every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umerous exceptions and special cases.  What i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 be aware of the underlying issues, and follow or break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style.  Your are the creator of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ld and inven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ventures can take plac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ub-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variety t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very different set of locations, or related sets (e.g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, or just different st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should permeate throughout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 can present several featrues to the player (li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reasing impor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oal to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zzle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action with the adventur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nts happen to carry the stor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ts don't have to be linear i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vent could occur to sidetrack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dventure world shouldn't be too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lternative plots, endings, or eve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 selects which story line, or adv. randomly pick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, as he plays, selects his own destiny, with some puzzle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horough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 out the history of the adventure world that explai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nd character, and details the events before the adventur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background will provide the foundation and basis for th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n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hough the full history is available, don't hav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ep by step build up to some climax or high point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should happ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rreversibl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than just one chance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nt objects can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irrecoverabl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solutions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oid the bad thinking "if I spend time putting it in, the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ncounter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layer's action accomplishes something, or at leas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canned response, then the player is more satisfie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ed response or a "I don't know how to do tha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order of decreasing satisfaction, the type of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ion toward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ion irrelevant to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n-cann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n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anticip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t recogniz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lutions with a moral quality or sense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oid bland do-it-because-you-can type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ld have some emotions attached (e.g. rescue a fuzzy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er should feel a sense of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r and "logical"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zzles can be as different and wild as the imagin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ogically solvable given the circumstance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uzzles should fit into the overall theme.  Sometimes puzz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 reworded to fit into a particular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llogical mazes, mixed-up directions, or un-mappab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aze should be a real maze, not a set of impossible-to-map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 if the adventure consists of independent sets of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 still be a logical layout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mpty or useless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ocation just for the sake of completeness may add to the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rom the player's point of view it is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is especially true if the descriptions of the rooms ar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or long descriptions the location can significantly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d and feel of the adven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f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backgound info on objects/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hints / how to u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o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"helper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 as an ally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.g. The vendor in Intrepid, Thunderhawk in G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ract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k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zzles involving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ting hints from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acters which follow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a warning message for experimental/avoidable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unavoidable dangers / always hav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f the player can be killed, then he can be warned of the dan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windling vital resource constraints (battery, air,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part of a puzzle, having to refill a resource i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a limiting factor which can halt an adventure and for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art, it is an unnecessar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gh carry limit, or no lim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 count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 size/weight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arrator with a consistent personality and knowled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ll-knowing entity watching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one moving with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uppet controlled by the player (uses 'I' in narr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factors in the adventure that are random with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.g. safe combination, color, a tru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 synonyms for words, especially for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ropriat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adventure requires many verb-noun-object constructs, t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verb-noun commands with auxillary prompts becomes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ore advanced parser can give more interesting puzzle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feel to the adventure, but will require more work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ser types, in increasing order of complex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verb n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verb [article] n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verb [article] [ajective]* n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verb [article] [ajective]* noun [prep [article] [adjective]* nou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 about adventures, as oppose to reviews of adventures,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rare.  Back issues of hobbyist-type computer magazines will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z, David.  "An Adventure Author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, May 1987, pp. 135-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, Marc S.  "How To Fit A Large Program Into A Small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Computing, July 1980, pp. 80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, Tony.  Atari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hine Book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les, Mary Ann.  "Interactive Fiction As Liter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, May 1987, pp. 135-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yne, Dian.  "Do It Yourself Adven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Magazine, September 1983, pp. 266-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costa, Frank.  Writing BASIC Adventure Programs For The TRS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Books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, Mike.  Commodore 64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hine Books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ett, Greg.  "Writing Your Own 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Computing, July 1980, pp. 88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bling, David.  "Zork And The Future Of Computerized Fantasy Sim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, December 1980, pp. 172-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dil, Bob.  "On The Road To 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, December 1980, pp. 158-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dil, Bob.  The Captain 80 Book of BASIC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 Publishing Inc.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th, Gary.  Compute!'s Guide to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! Publishing Inc.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mondon, Robert.  "Putting Adventure In Adventure G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Computing, August 1981, pp. 70-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ssing, Scott.  "The Next Step: Introducing The Participant No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Magazine, December 1982, pp. 296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dventur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, Tony.  Atari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hine Book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round every location in as much detai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has a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rcise extreme cautio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save your position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!'s Guide to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th, Gary.  Compute!'s Guide to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! Publishing Inc.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a goo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shouldn't have to solve the program,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o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o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for grammar, spe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ses shouldn't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should at least supply additional fact or expan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't b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in them, story, an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enture should fit together as a self-consist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ments foreign to the theme shouldn't be present (e.g. magic in 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zzles should b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gers should be preceded by warnings, not by "learn from dy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 mazes by dropp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everywhere (e.g. some walls are penet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i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 of possible use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for interaction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same colour lock an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ure out what you need to 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 if you need a pin, then anything pin-like might work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description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use of negative reps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use of the SAVE feature,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're stumped on one problem,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wer rhetor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do you really want to kill the dragon with your bare han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use of the command handler'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overestimate the program'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en xxx--&gt;nothing might be because listen doesn't accept no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command doesn't work, try rephr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 of literay a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x command handling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activity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to a good adventure is its puzzles; can't be too hard or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zzles should be somehow interconnected; everything work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 should have a sense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 the adventure before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adventure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writing; (e.g. sci-fi writers doing adven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IO methods (e.g. voice, video disk, speec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decision trees to get more: permissible actions, crucial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vents,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realistic presentation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sense of continu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imul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er range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, Mike.  Commodore 64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hine Books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 u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i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ory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the environment (fantasy, horror, sf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a quest or goal (find treasure, escape from wizar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ide on the rol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the m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a synopsis of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aw a simplified map with a few bas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ryboard 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tasy: Tolkien, swords and sorcery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rror: dracula, haunted house, decent to Hell to reclaim your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voodoo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i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ntional: spies, crime, survival o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quest 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before do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 to have sub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have to work out fine detail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mai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 acts as himself thrown into the fantas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 takes on the role of the fantasy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plices, people to rescue, villans, assorted type to add local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herrings, clue-g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ld ask for sex of player, than adjust character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male, rescue princess; if female, rescue pri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synopsis of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as could com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owly add refinement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init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et some idea of the geographical relation of th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bas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number of locations small; can exp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put the map in tabula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#    name    object/pe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 to the movies/comic book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agine layout of text on screen, and player's possibl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y board descriptions can be longer than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